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ODÜKSİYON VE SUN’İ TOHUMLAMA BİLİM DERNEĞİ</w:t>
      </w:r>
    </w:p>
    <w:p>
      <w:pPr>
        <w:pStyle w:val="Heading1"/>
        <w:rPr/>
      </w:pPr>
      <w:r>
        <w:rPr/>
        <w:t>ÜYE KAYIT BİLDİRGES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ı, Soyadı</w:t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ba adı</w:t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a adı</w:t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ğum yeri ve tarihi</w:t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ezun olduğu fakülte</w:t>
        <w:tab/>
        <w:t>ve yıl</w:t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Çalıştığı kurum(lar)</w:t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 adresi</w:t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İş adresi</w:t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İş telefonu</w:t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-mail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edeni hali</w:t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üfusa kayıtlı olduğu yer</w:t>
        <w:tab/>
        <w:tab/>
        <w:tab/>
        <w:t>il</w:t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</w:t>
      </w:r>
      <w:r>
        <w:rPr>
          <w:b/>
          <w:bCs/>
          <w:sz w:val="22"/>
        </w:rPr>
        <w:t>İlçe</w:t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Mah. Köy</w:t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Cilt No</w:t>
        <w:tab/>
        <w:t xml:space="preserve">             </w:t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Aile sıra No         </w:t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Sıra No</w:t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ab/>
        <w:tab/>
        <w:tab/>
        <w:tab/>
        <w:t>Kayıt No</w:t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ab/>
        <w:tab/>
        <w:t>Nufüz cüz.No</w:t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>T.C. Kimlik</w:t>
      </w:r>
      <w:r>
        <w:rPr>
          <w:b/>
          <w:bCs/>
        </w:rPr>
        <w:t xml:space="preserve"> No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ODÜKSİYON VE SUN’İ TOHUMLAMA BİLİM DERNEĞİ’nin Tüzük ve programını okudum, tamamen benimseyip kabul ettim. Üye yazılmamı talep ediyor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.........../........../20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İmz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105</wp:posOffset>
          </wp:positionH>
          <wp:positionV relativeFrom="paragraph">
            <wp:posOffset>-285115</wp:posOffset>
          </wp:positionV>
          <wp:extent cx="508000" cy="733425"/>
          <wp:effectExtent l="0" t="0" r="0" b="0"/>
          <wp:wrapNone/>
          <wp:docPr id="1" name="Adsı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sı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39:00Z</dcterms:created>
  <dc:creator>ilker YAVAS</dc:creator>
  <dc:description/>
  <dc:language>en-US</dc:language>
  <cp:lastModifiedBy>cukatosti</cp:lastModifiedBy>
  <dcterms:modified xsi:type="dcterms:W3CDTF">2013-07-12T13:39:00Z</dcterms:modified>
  <cp:revision>2</cp:revision>
  <dc:subject/>
  <dc:title>REPRODÜKSİYON VE SUN’İ TOHUMLAMA BİLİM DERNEĞİ</dc:title>
</cp:coreProperties>
</file>